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006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2447-2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5.01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ймахмадова Алишера Раджовича, </w:t>
      </w:r>
      <w:r>
        <w:rPr>
          <w:rStyle w:val="CatUserDefinedgrp33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0 рублей по постановлению № 86172414100171400003 от 27.06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2.08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Оймахмадова Алишера Радж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ймахмадова Алишера Радж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30232420154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5.01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006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